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9592;&amp;#39612;&amp;#26426;&amp;#22120;&amp;#2015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9592;&amp;#39612;&amp;#26426;&amp;#22120;&amp;#2015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9592;&amp;#39612;&amp;#26426;&amp;#22120;&amp;#2015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1.html"&gt;http://www.cction.com/report/202111/24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9592;&amp;#39612;&amp;#26426;&amp;#22120;&amp;#20154;&amp;#30340;&amp;#26412;&amp;#36136;&amp;#26159;&amp;#20154;&amp;#26426;&amp;#32806;&amp;#21512;&amp;#30340;&amp;#21487;&amp;#31359;&amp;#25140;&amp;#24335;&amp;#26234;&amp;#33021;&amp;#32467;&amp;#26500;&amp;#12290;&amp;#20854;&amp;#21407;&amp;#29702;&amp;#26159;&amp;#23558;&amp;#20154;&amp;#30340;&amp;#26234;&amp;#33021;&amp;#19982; &amp;#22806;&amp;#37096;&amp;#26426;&amp;#26800;&amp;#21160;&amp;#21147;&amp;#35013;&amp;#32622;&amp;#30340;&amp;#26426;&amp;#26800;&amp;#33021;&amp;#37327;&amp;#32467;&amp;#21512;&amp;#22312;&amp;#19968;&amp;#36215;&amp;#65292;&amp;#36890;&amp;#36807;&amp;#25552;&amp;#20379;&amp;#21147;&amp;#37327;&amp;#36741;&amp;#21161;&amp;#21644;&amp;#26234;&amp;#33021;&amp;#24179;&amp;#21488;&amp;#23454;&amp;#29616;&amp;#22686; &amp;#24378;&amp;#20154;&amp;#31867;&amp;#37325;&amp;#29289;&amp;#36127;&amp;#33655;&amp;#33021;&amp;#21147;&amp;#12289;&amp;#34892;&amp;#36208;&amp;#36816;&amp;#21160;&amp;#33021;&amp;#21147;&amp;#31561;&amp;#21151;&amp;#33021;&amp;#65292;&amp;#30001;&amp;#20110;&amp;#23433;&amp;#35013;&amp;#20301;&amp;#32622;&amp;#21644;&amp;#20135;&amp;#29983;&amp;#30340;&amp;#20316;&amp;#29992;&amp;#21644;&amp;#29983;&amp;#29289; &amp;#30028;&amp;#30340;&amp;#39592;&amp;#39612;&amp;#31867;&amp;#20284;&amp;#12289;&amp;#21516;&amp;#26102;&amp;#20860;&amp;#20855;&amp;#26426;&amp;#22120;&amp;#20154;&amp;#21151;&amp;#33021;&amp;#65292;&amp;#25925;&amp;#31216;&amp;#20026;&amp;#22806;&amp;#39592;&amp;#39612;&amp;#26426;&amp;#22120;&amp;#20154;&amp;#12290;&amp;#22806;&amp;#39592;&amp;#39612;&amp;#26426;&amp;#22120;&amp;#20154;&amp;#25216;&amp;#26415; &amp;#26159;&amp;#34701;&amp;#21512;&amp;#20256;&amp;#24863;&amp;#12289;&amp;#25511;&amp;#21046;&amp;#12289;&amp;#20449;&amp;#24687;&amp;#12289;&amp;#31227;&amp;#21160;&amp;#35745;&amp;#31639;&amp;#30340;&amp;#32508;&amp;#21512;&amp;#24615;&amp;#25216;&amp;#26415;&amp;#65292;&amp;#26680;&amp;#24515;&amp;#37096;&amp;#20998;&amp;#21253;&amp;#25324;&amp;#26500;&amp;#36896;&amp;#26448;&amp;#26009;&amp;#12289;&amp;#33021; &amp;#37327;&amp;#28304;&amp;#12289;&amp;#25511;&amp;#21046;&amp;#12289;&amp;#39537;&amp;#21160;&amp;#21644;&amp;#29983;&amp;#29289;&amp;#26426;&amp;#26800;&amp;#23398;&amp;#31561;&amp;#12290;&amp;#22806;&amp;#39592; &amp;#39612;&amp;#26426;&amp;#22120;&amp;#20154;&amp;#33021;&amp;#22815;&amp;#22312;&amp;#20445;&amp;#35777;&amp;#20154;&amp;#20307;&amp;#21508;&amp;#31181;&amp;#21160;&amp;#20316;&amp;#19982;&amp;#26426;&amp;#26800;&amp;#20043;&amp;#38388;&amp;#21327;&amp;#35843;&amp;#24615;&amp;#30340;&amp;#21069;&amp;#25552;&amp;#19979;&amp;#65292;&amp;#20351;&amp;#20154;&amp;#31867;&amp;#30340;&amp;#21147;&amp;#37327;&amp;#25104; &amp;#20493;&amp;#25968;&amp;#25918;&amp;#22823;&amp;#65292;&amp;#26082;&amp;#23454;&amp;#29616;&amp;#36127;&amp;#37325;&amp;#38271;&amp;#36884;&amp;#34892;&amp;#20891;&amp;#21644;&amp;#25644;&amp;#36816;&amp;#12289;&amp;#23436;&amp;#25104;&amp;#20390;&amp;#23519;&amp;#12289;&amp;#20316;&amp;#25112;&amp;#12289;&amp;#36816;&amp;#36755;&amp;#31561;&amp;#20219;&amp;#21153;&amp;#65292;&amp;#20063;&amp;#21487;&amp;#20197; &amp;#21327;&amp;#21161;&amp;#36527;&amp;#20307;&amp;#21147;&amp;#37327;&amp;#19981;&amp;#36275;&amp;#30340;&amp;#20351;&amp;#29992;&amp;#32773;&amp;#36827;&amp;#34892;&amp;#36816;&amp;#21160;&amp;#21644;&amp;#24247;&amp;#227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9592;&amp;#39612;&amp;#26426;&amp;#22120;&amp;#20154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8408.html"&gt;&lt;span style="font-family: Arial;"&gt;&lt;b&gt;&amp;#22806;&amp;#39592;&amp;#39612;&amp;#26426;&amp;#22120;&amp;#2015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 style="font-family: 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806;&amp;#39592;&amp;#39612;&amp;#26426;&amp;#22120;&amp;#2015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06;&amp;#39592;&amp;#39612;&amp;#26426;&amp;#22120;&amp;#20154;&amp;#34892;&amp;#19994;&amp;#21457;&amp;#23637;&amp;#21069;&amp;#26223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21457;&amp;#23637;&amp;#21069;&amp;#26223;&lt;/span&gt;&lt;/span&gt;&lt;/div&gt;&lt;div&gt;&lt;span style="font-size: small;"&gt;&lt;span style="font-family: Arial;"&gt;2&amp;#12289;&amp;#20013;&amp;#22269;&amp;#22806;&amp;#39592;&amp;#39612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806;&amp;#39592;&amp;#39612;&amp;#26426;&amp;#22120;&amp;#2015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06;&amp;#39592;&amp;#39612;&amp;#26426;&amp;#22120;&amp;#2015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22806;&amp;#39592;&amp;#39612;&amp;#26426;&amp;#22120;&amp;#201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09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2806;&amp;#39592;&amp;#39612;&amp;#26426;&amp;#22120;&amp;#2015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806;&amp;#39592;&amp;#39612;&amp;#26426;&amp;#22120;&amp;#2015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806;&amp;#39592;&amp;#39612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7-2021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9592;&amp;#39612;&amp;#26426;&amp;#22120;&amp;#20154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0613;&amp;#21033;&amp;#21494;&amp;#26234;&amp;#330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19978;&amp;#28023;&amp;#33521;&amp;#38598;&amp;#26031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574;&amp;#21483;&amp;#26234;&amp;#3302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9592;&amp;#39612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06;&amp;#39592;&amp;#39612;&amp;#26426;&amp;#22120;&amp;#2015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24066;&amp;#22330;&amp;#38656;&amp;#27714;&amp;#39044;&amp;#27979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1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1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2-2028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06;&amp;#39592;&amp;#39612;&amp;#26426;&amp;#22120;&amp;#20154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806;&amp;#39592;&amp;#39612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06;&amp;#39592;&amp;#39612;&amp;#26426;&amp;#22120;&amp;#20154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21457;&amp;#23637;&amp;#21069;&amp;#26223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 &amp;#22806;&amp;#39592;&amp;#39612;&amp;#26426;&amp;#22120;&amp;#20154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&amp;#65306;2017-2021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&amp;#65306;2022-2028&amp;#24180;&amp;#22806;&amp;#39592;&amp;#39612;&amp;#26426;&amp;#22120;&amp;#20154;&amp;#34892;&amp;#19994;&amp;#29983;&amp;#20135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1.html"&gt;http://www.cction.com/report/202111/24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